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13025959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51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34.9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WEST OF THE TERMINUS OF ARNOLD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ACKSONVILLE INTERNATIONAL AIRPORT AND ARNOLD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MONTGOMERY PARCEL C, LLC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18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50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18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Susan McDonald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Montgomery Parcel C, LLC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34.9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18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34.9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19577-004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west of the terminus of Arnold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acksonville International Airport and Arnold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Montgomery Parcel C, LLC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Susan McDonald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46-5587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18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4:00Z</dcterms:created>
  <dc:creator>roland</dc:creator>
  <dc:description/>
  <cp:keywords/>
  <dc:language>en-US</dc:language>
  <cp:lastModifiedBy> </cp:lastModifiedBy>
  <cp:lastPrinted>2009-01-29T10:14:00Z</cp:lastPrinted>
  <dcterms:modified xsi:type="dcterms:W3CDTF">2009-03-11T13:19:00Z</dcterms:modified>
  <cp:revision>4</cp:revision>
  <dc:subject/>
  <dc:title>Introduced by the Land Use and Zoning Committee:</dc:title>
</cp:coreProperties>
</file>